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69215</wp:posOffset>
            </wp:positionV>
            <wp:extent cx="1866900" cy="1866900"/>
            <wp:effectExtent l="0" t="0" r="0" b="0"/>
            <wp:wrapTight wrapText="bothSides">
              <wp:wrapPolygon edited="0">
                <wp:start x="9255" y="1210"/>
                <wp:lineTo x="7051" y="1761"/>
                <wp:lineTo x="4627" y="2643"/>
                <wp:lineTo x="2753" y="4627"/>
                <wp:lineTo x="6059" y="8263"/>
                <wp:lineTo x="5508" y="10578"/>
                <wp:lineTo x="5398" y="11790"/>
                <wp:lineTo x="5729" y="13553"/>
                <wp:lineTo x="5288" y="15316"/>
                <wp:lineTo x="4516" y="16749"/>
                <wp:lineTo x="4627" y="17080"/>
                <wp:lineTo x="6610" y="17080"/>
                <wp:lineTo x="6390" y="17961"/>
                <wp:lineTo x="7382" y="18622"/>
                <wp:lineTo x="9035" y="18953"/>
                <wp:lineTo x="10798" y="19063"/>
                <wp:lineTo x="11790" y="19063"/>
                <wp:lineTo x="13553" y="18953"/>
                <wp:lineTo x="13443" y="18843"/>
                <wp:lineTo x="16308" y="18182"/>
                <wp:lineTo x="16639" y="17300"/>
                <wp:lineTo x="17520" y="17080"/>
                <wp:lineTo x="17961" y="16639"/>
                <wp:lineTo x="17300" y="14545"/>
                <wp:lineTo x="16749" y="13553"/>
                <wp:lineTo x="17190" y="11790"/>
                <wp:lineTo x="16969" y="10578"/>
                <wp:lineTo x="16749" y="10027"/>
                <wp:lineTo x="16198" y="8263"/>
                <wp:lineTo x="16749" y="6500"/>
                <wp:lineTo x="17300" y="6500"/>
                <wp:lineTo x="19504" y="5067"/>
                <wp:lineTo x="19394" y="4406"/>
                <wp:lineTo x="17520" y="2974"/>
                <wp:lineTo x="16859" y="2974"/>
                <wp:lineTo x="16969" y="2202"/>
                <wp:lineTo x="13333" y="1210"/>
                <wp:lineTo x="10357" y="1210"/>
                <wp:lineTo x="9255" y="1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577465</wp:posOffset>
                </wp:positionH>
                <wp:positionV relativeFrom="page">
                  <wp:posOffset>771525</wp:posOffset>
                </wp:positionV>
                <wp:extent cx="4758055" cy="147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7030A0"/>
                                <w:sz w:val="48"/>
                                <w:szCs w:val="48"/>
                              </w:rPr>
                              <w:t>Many women live without on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CC99"/>
                                <w:sz w:val="80"/>
                                <w:szCs w:val="80"/>
                              </w:rPr>
                              <w:t>RECYC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99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99"/>
                                <w:sz w:val="56"/>
                                <w:szCs w:val="56"/>
                              </w:rPr>
                              <w:t>YOU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99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CC99"/>
                                <w:sz w:val="80"/>
                                <w:szCs w:val="80"/>
                              </w:rPr>
                              <w:t>B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16.3pt;mso-wrap-distance-left:2.9pt;mso-wrap-distance-right:2.9pt;mso-wrap-distance-top:2.9pt;mso-wrap-distance-bottom:2.9pt;margin-top:60.7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7030A0"/>
                          <w:sz w:val="48"/>
                          <w:szCs w:val="48"/>
                        </w:rPr>
                        <w:t>Many women live without one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CC99"/>
                          <w:sz w:val="80"/>
                          <w:szCs w:val="80"/>
                        </w:rPr>
                        <w:t>RECYCLE</w:t>
                      </w:r>
                      <w:r>
                        <w:rPr>
                          <w:rFonts w:cs="Tahoma" w:ascii="Tahoma" w:hAnsi="Tahoma"/>
                          <w:b/>
                          <w:color w:val="00CC99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CC99"/>
                          <w:sz w:val="56"/>
                          <w:szCs w:val="56"/>
                        </w:rPr>
                        <w:t>YOUR</w:t>
                      </w:r>
                      <w:r>
                        <w:rPr>
                          <w:rFonts w:cs="Tahoma" w:ascii="Tahoma" w:hAnsi="Tahoma"/>
                          <w:b/>
                          <w:color w:val="00CC99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CC99"/>
                          <w:sz w:val="80"/>
                          <w:szCs w:val="80"/>
                        </w:rPr>
                        <w:t>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706370</wp:posOffset>
                </wp:positionH>
                <wp:positionV relativeFrom="page">
                  <wp:posOffset>2667000</wp:posOffset>
                </wp:positionV>
                <wp:extent cx="4629150" cy="403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03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>In many regions second hand bras are cheap enough, but rarely available.  A new bra, if available at all, can cost 10-30 hour’s wag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7030A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lang w:val="en-GB"/>
                              </w:rPr>
                              <w:t>Nursing mums everywhere leak. Bras allow the dignity of a dry shirt, and the comfort of support.  Women and girls prefer to have a bra for social and work situations. A mastectomy bra offers privacy about the problem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lang w:val="en-GB"/>
                              </w:rPr>
                              <w:t>Bras control breast swing when women bend to ground level to farm or coo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7030A0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7030A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lang w:val="en-GB"/>
                              </w:rPr>
                              <w:t>In humid climates rashes, fungal infections and abscesses occur between the breast and the chest wall.  Bras help by allowing air flow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00CC99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99"/>
                                <w:lang w:val="en-GB"/>
                              </w:rPr>
                              <w:t>A girl with no underpants does not go to school when menstruatin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 xml:space="preserve">Since 2005 Uplift Project has sent over 2 million bras to 21 countries across the Pacific, Asia, and Africa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Calibri" w:hAnsi="Calibri" w:cs="Calibri"/>
                                <w:color w:val="7030A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lang w:val="en-GB"/>
                              </w:rPr>
                              <w:t>Uplift only sends bras when we have requests from local women’s group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17.9pt;mso-wrap-distance-left:2.9pt;mso-wrap-distance-right:2.9pt;mso-wrap-distance-top:2.9pt;mso-wrap-distance-bottom:2.9pt;margin-top:210pt;mso-position-vertical-relative:page;margin-left:213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28"/>
                          <w:szCs w:val="28"/>
                          <w:lang w:val="en-GB"/>
                        </w:rPr>
                        <w:t>In many regions second hand bras are cheap enough, but rarely available.  A new bra, if available at all, can cost 10-30 hour’s wages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7030A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lang w:val="en-GB"/>
                        </w:rPr>
                        <w:t>Nursing mums everywhere leak. Bras allow the dignity of a dry shirt, and the comfort of support.  Women and girls prefer to have a bra for social and work situations. A mastectomy bra offers privacy about the problem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lang w:val="en-GB"/>
                        </w:rPr>
                        <w:t>Bras control breast swing when women bend to ground level to farm or cook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7030A0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7030A0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7030A0"/>
                          <w:lang w:val="en-GB"/>
                        </w:rPr>
                        <w:t>In humid climates rashes, fungal infections and abscesses occur between the breast and the chest wall.  Bras help by allowing air flow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00CC99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00CC99"/>
                          <w:lang w:val="en-GB"/>
                        </w:rPr>
                        <w:t>A girl with no underpants does not go to school when menstruatin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8"/>
                          <w:szCs w:val="28"/>
                          <w:lang w:val="en-GB"/>
                        </w:rPr>
                        <w:t xml:space="preserve">Since 2005 Uplift Project has sent over 2 million bras to 21 countries across the Pacific, Asia, and Africa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Calibri" w:hAnsi="Calibri" w:cs="Calibri"/>
                          <w:color w:val="7030A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lang w:val="en-GB"/>
                        </w:rPr>
                        <w:t>Uplift only sends bras when we have requests from local women’s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Collections occurring in: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ll Australian states and territories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Christchurch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uckland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7030A0"/>
        </w:rPr>
        <w:t xml:space="preserve"> </w:t>
      </w:r>
      <w:r>
        <w:rPr>
          <w:rFonts w:cs="Calibri" w:ascii="Calibri" w:hAnsi="Calibri"/>
          <w:b/>
          <w:color w:val="7030A0"/>
        </w:rPr>
        <w:t>We’ve supplied to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Fiji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NG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hilippine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olomon Island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Cook Islands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Bali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Cambodi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Vanuatu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ri Lank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NZ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Botswana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Kiribati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ustralia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Pakistan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Kenya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We Collect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econd ha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120</wp:posOffset>
                </wp:positionH>
                <wp:positionV relativeFrom="paragraph">
                  <wp:posOffset>243205</wp:posOffset>
                </wp:positionV>
                <wp:extent cx="4501515" cy="120332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2204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DROP OFF BRA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55.8pt;height:96.1pt;mso-wrap-distance-left:9.05pt;mso-wrap-distance-right:9.05pt;mso-wrap-distance-top:0pt;mso-wrap-distance-bottom:0pt;margin-top:19.15pt;mso-position-vertical-relative:text;margin-left:175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56"/>
                        </w:rPr>
                        <w:t>DROP OFF BRA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 xml:space="preserve">8-16 A-D cup, good condition 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18+ any conditions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E cup plus, any size, any condition.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Nursing bras/crop tops, ALL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Mastectomy bras and prostheses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wimwear.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color w:val="7030A0"/>
        </w:rPr>
        <w:t>New: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507615</wp:posOffset>
                </wp:positionH>
                <wp:positionV relativeFrom="page">
                  <wp:posOffset>8220075</wp:posOffset>
                </wp:positionV>
                <wp:extent cx="4893310" cy="889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CC99"/>
                                <w:sz w:val="40"/>
                                <w:szCs w:val="40"/>
                              </w:rPr>
                              <w:t>The bra she receives from Uplift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CC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CC99"/>
                                <w:sz w:val="40"/>
                                <w:szCs w:val="40"/>
                              </w:rPr>
                              <w:t>is often the only bra that woman own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70.05pt;mso-wrap-distance-left:2.9pt;mso-wrap-distance-right:2.9pt;mso-wrap-distance-top:2.9pt;mso-wrap-distance-bottom:2.9pt;margin-top:647.25pt;mso-position-vertical-relative:page;margin-left:197.4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CC99"/>
                          <w:sz w:val="40"/>
                          <w:szCs w:val="40"/>
                        </w:rPr>
                        <w:t>The bra she receives from Uplift Project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CC99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CC99"/>
                          <w:sz w:val="40"/>
                          <w:szCs w:val="40"/>
                        </w:rPr>
                        <w:t>is often the only bra that woman ow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Underpants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Any of the above</w:t>
      </w:r>
    </w:p>
    <w:p>
      <w:pPr>
        <w:pStyle w:val="Normal"/>
        <w:spacing w:before="0" w:after="0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lang w:val="en-AU" w:eastAsia="en-US"/>
        </w:rPr>
      </w:pPr>
      <w:r>
        <w:rPr>
          <w:rFonts w:cs="Calibri" w:ascii="Calibri" w:hAnsi="Calibri"/>
          <w:lang w:val="en-A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23495</wp:posOffset>
            </wp:positionV>
            <wp:extent cx="1895475" cy="15525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77465</wp:posOffset>
                </wp:positionH>
                <wp:positionV relativeFrom="page">
                  <wp:posOffset>9614535</wp:posOffset>
                </wp:positionV>
                <wp:extent cx="4629150" cy="706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030A0"/>
                                <w:sz w:val="84"/>
                                <w:szCs w:val="84"/>
                              </w:rPr>
                              <w:t>www.upliftbras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5.65pt;mso-wrap-distance-left:2.9pt;mso-wrap-distance-right:2.9pt;mso-wrap-distance-top:2.9pt;mso-wrap-distance-bottom:2.9pt;margin-top:757.0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84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030A0"/>
                          <w:sz w:val="84"/>
                          <w:szCs w:val="84"/>
                        </w:rPr>
                        <w:t>www.upliftbra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"/>
    </w:rPr>
  </w:style>
  <w:style w:type="paragraph" w:styleId="Address2">
    <w:name w:val="Address 2"/>
    <w:basedOn w:val="Address"/>
    <w:qFormat/>
    <w:pPr>
      <w:spacing w:before="16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06:00Z</dcterms:created>
  <dc:creator>liz</dc:creator>
  <dc:description/>
  <cp:keywords/>
  <dc:language>en-US</dc:language>
  <cp:lastModifiedBy>Liz Baker</cp:lastModifiedBy>
  <cp:lastPrinted>2002-08-16T11:41:00Z</cp:lastPrinted>
  <dcterms:modified xsi:type="dcterms:W3CDTF">2019-08-2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62111033</vt:lpwstr>
  </property>
</Properties>
</file>